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56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des Kindes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eburtsdatu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des/der Sorgeberechtigten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ch bin/wir sind damit einverstandne, dass mein/unser Kind im Internat für Körperbehinderte Damp bei Bedarf folgende Medikamente bei Anwendung gemäß Beipackzettel ohne weitere Rücksprache über einen Zeitraum von maximal 2 Tagen erhält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0" w:name="__Fieldmark__0_133324400"/>
      <w:bookmarkStart w:id="1" w:name="__Fieldmark__0_133324400"/>
      <w:bookmarkEnd w:id="1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 xml:space="preserve"> Paracetamol 500 Tabletten und Zäpfchen – Schmerz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2" w:name="__Fieldmark__1_133324400"/>
      <w:bookmarkStart w:id="3" w:name="__Fieldmark__1_133324400"/>
      <w:bookmarkEnd w:id="3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 xml:space="preserve"> Otriven Nasentropfen – Schnupf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4" w:name="__Fieldmark__2_133324400"/>
      <w:bookmarkStart w:id="5" w:name="__Fieldmark__2_133324400"/>
      <w:bookmarkEnd w:id="5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 xml:space="preserve"> Bronchoforton Erkältungssalbe (Einreiben oder Inhalieren) – bei Erkält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6" w:name="__Fieldmark__3_133324400"/>
      <w:bookmarkStart w:id="7" w:name="__Fieldmark__3_133324400"/>
      <w:bookmarkEnd w:id="7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 xml:space="preserve"> Calendumed Wund- und Heilsalbe – bei leichten Hautschädigung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 Antiqua" w:hAnsi="Book Antiqua"/>
        </w:rPr>
        <w:instrText xml:space="preserve"> FORMCHECKBOX </w:instrText>
      </w:r>
      <w:r>
        <w:rPr>
          <w:sz w:val="22"/>
          <w:szCs w:val="22"/>
          <w:rFonts w:cs="Arial" w:ascii="Book Antiqua" w:hAnsi="Book Antiqua"/>
        </w:rPr>
        <w:fldChar w:fldCharType="separate"/>
      </w:r>
      <w:bookmarkStart w:id="8" w:name="__Fieldmark__4_133324400"/>
      <w:bookmarkStart w:id="9" w:name="__Fieldmark__4_133324400"/>
      <w:bookmarkEnd w:id="9"/>
      <w:r>
        <w:rPr>
          <w:rFonts w:cs="Arial" w:ascii="Book Antiqua" w:hAnsi="Book Antiqua"/>
          <w:sz w:val="22"/>
          <w:szCs w:val="22"/>
        </w:rPr>
      </w:r>
      <w:r>
        <w:rPr>
          <w:sz w:val="22"/>
          <w:szCs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  <w:szCs w:val="22"/>
        </w:rPr>
        <w:t xml:space="preserve"> Fenistil Gel – bei Insektenstichen und Sonnenbran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Einschränkunge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Mein/unser Kind hat folgende Allergien gegen Medikamente oder Pflaster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ir sind darüber informiert, dass für jedwede von uns mitgegebenen regelmäßigen und Bedarfs-Medikamente (auch homöopathische und pflanzliche Präparate) Medikationspläne erforderlich sind und dass nicht in Dosetten gestellte Medikamente in der Originalverpackung mit Beipackzettel übergeben werden müssen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ns ist bekannt, dass die Mitarbeiter des Internats Medikamente nur bei ordnungsgemäßer Übergabe und mit unterschriebenen Medikationsplänen verabreichen dürfe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ür Medikamente, die in Dosetten fertig gestellt übergeben werden, stellen wir die Mitarbeiter des Internats Damp von der Haftung für falsch gestellte/falsch verabreichte Medikation fre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</w:t>
        <w:tab/>
        <w:tab/>
        <w:t>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rt, Datum</w:t>
        <w:tab/>
        <w:tab/>
        <w:tab/>
        <w:t>Unterschrift des/der Sorgeberechtigten</w:t>
      </w:r>
    </w:p>
    <w:sectPr>
      <w:headerReference w:type="default" r:id="rId2"/>
      <w:footerReference w:type="default" r:id="rId3"/>
      <w:type w:val="nextPage"/>
      <w:pgSz w:w="11906" w:h="16838"/>
      <w:pgMar w:left="851" w:right="244" w:gutter="0" w:header="709" w:top="765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  <w:szCs w:val="18"/>
      </w:rPr>
      <w:t>Internat für Körperbehinderte Damp GmbH / Gruppendienst / 01.08.2014 / Version 2 / Nr. 021</w:t>
    </w:r>
  </w:p>
  <w:p>
    <w:pPr>
      <w:pStyle w:val="Footer"/>
      <w:rPr/>
    </w:pPr>
    <w:r>
      <w:rPr>
        <w:rFonts w:cs="Book Antiqua" w:ascii="Book Antiqua" w:hAnsi="Book Antiqua"/>
        <w:sz w:val="18"/>
        <w:szCs w:val="18"/>
      </w:rPr>
      <w:t xml:space="preserve">Seite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 xml:space="preserve"> von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rFonts w:ascii="Book Antiqua" w:hAnsi="Book Antiqua" w:cs="Book Antiqua"/>
        <w:b/>
        <w:b/>
        <w:color w:val="5C5C5C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0460</wp:posOffset>
          </wp:positionH>
          <wp:positionV relativeFrom="paragraph">
            <wp:posOffset>-229870</wp:posOffset>
          </wp:positionV>
          <wp:extent cx="1494790" cy="60261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5C5C5C"/>
        <w:sz w:val="30"/>
        <w:szCs w:val="30"/>
      </w:rPr>
      <w:t xml:space="preserve">Einverständniserklärung Medikamente </w:t>
    </w:r>
  </w:p>
  <w:p>
    <w:pPr>
      <w:pStyle w:val="Header"/>
      <w:rPr>
        <w:rFonts w:ascii="Book Antiqua" w:hAnsi="Book Antiqua" w:cs="Book Antiqua"/>
        <w:b/>
        <w:b/>
        <w:color w:val="5C5C5C"/>
        <w:sz w:val="14"/>
        <w:szCs w:val="14"/>
      </w:rPr>
    </w:pPr>
    <w:r>
      <w:rPr>
        <w:rFonts w:cs="Book Antiqua" w:ascii="Book Antiqua" w:hAnsi="Book Antiqua"/>
        <w:b/>
        <w:color w:val="5C5C5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155" w:hanging="2155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color w:val="0000FF"/>
      <w:sz w:val="22"/>
      <w:szCs w:val="16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1985" w:leader="none"/>
        <w:tab w:val="left" w:pos="4111" w:leader="none"/>
        <w:tab w:val="left" w:pos="6237" w:leader="none"/>
      </w:tabs>
      <w:spacing w:lineRule="exact" w:line="320"/>
    </w:pPr>
    <w:rPr>
      <w:rFonts w:ascii="Arial" w:hAnsi="Arial" w:cs="Arial"/>
      <w:spacing w:val="4"/>
      <w:sz w:val="22"/>
      <w:szCs w:val="20"/>
    </w:rPr>
  </w:style>
  <w:style w:type="paragraph" w:styleId="Vorgabe1">
    <w:name w:val="Vorgabe Ü1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2">
    <w:name w:val="Vorgabe Ü2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3">
    <w:name w:val="Vorgabe Ü3"/>
    <w:basedOn w:val="Vorgabe2"/>
    <w:qFormat/>
    <w:pPr>
      <w:numPr>
        <w:ilvl w:val="0"/>
        <w:numId w:val="2"/>
      </w:numPr>
      <w:outlineLvl w:val="1"/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9:00Z</dcterms:created>
  <dc:creator>Linden_Antje</dc:creator>
  <dc:description/>
  <cp:keywords/>
  <dc:language>en-US</dc:language>
  <cp:lastModifiedBy>Struve, Andrea</cp:lastModifiedBy>
  <cp:lastPrinted>2012-12-20T09:19:00Z</cp:lastPrinted>
  <dcterms:modified xsi:type="dcterms:W3CDTF">2014-07-24T06:49:00Z</dcterms:modified>
  <cp:revision>2</cp:revision>
  <dc:subject/>
  <dc:title>Name des Kindes ____________________________________</dc:title>
</cp:coreProperties>
</file>