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365"/>
      </w:tblGrid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, Vornam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eburtsdatum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nschrift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er/die Obengenannte befindet sich seit dem _______________ in stationärer Behandlung im Krankenhaus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s wird die Gewährung von Bettengeld über den 21. Abwesenheitstag hinaus beantragt. Gleichzeitig wird bestätigt, dass der Platz bis zur Rückkehr freigehalten wird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 absehbarer Zeit (voraussichtlich ____________________) wird eine Rückkehr in die Einrichtung erfolgen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</w:rPr>
        <w:fldChar w:fldCharType="separate"/>
      </w:r>
      <w:bookmarkStart w:id="0" w:name="__Fieldmark__0_2940172835"/>
      <w:bookmarkStart w:id="1" w:name="__Fieldmark__0_2940172835"/>
      <w:bookmarkEnd w:id="1"/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  <w:tab/>
        <w:t>Die ärztliche Bescheinigung hierüber ist beigefügt.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</w:rPr>
        <w:fldChar w:fldCharType="separate"/>
      </w:r>
      <w:bookmarkStart w:id="2" w:name="__Fieldmark__1_2940172835"/>
      <w:bookmarkStart w:id="3" w:name="__Fieldmark__1_2940172835"/>
      <w:bookmarkEnd w:id="3"/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  <w:tab/>
        <w:t>Die ärztliche Bescheinigung hierüber wird nachgereicht.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ook Antiqua" w:hAnsi="Book Antiqua"/>
              </w:rPr>
              <w:fldChar w:fldCharType="separate"/>
            </w:r>
            <w:bookmarkStart w:id="4" w:name="__Fieldmark__2_2940172835"/>
            <w:bookmarkStart w:id="5" w:name="__Fieldmark__2_2940172835"/>
            <w:bookmarkEnd w:id="5"/>
            <w:r/>
            <w:r>
              <w:rPr>
                <w:sz w:val="22"/>
                <w:szCs w:val="22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es wird ärztlich bestätigt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Stempel und Unterschrift des behandelnden Arztes in der Klinik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ie Einrichtung ist voll ausgelastet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</w:rPr>
        <w:fldChar w:fldCharType="separate"/>
      </w:r>
      <w:bookmarkStart w:id="6" w:name="__Fieldmark__3_2940172835"/>
      <w:bookmarkStart w:id="7" w:name="__Fieldmark__3_2940172835"/>
      <w:bookmarkEnd w:id="7"/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  <w:tab/>
        <w:t>und es gibt eine/n Bewerber/in für die Aufnahme in der Einrichtung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</w:rPr>
        <w:fldChar w:fldCharType="separate"/>
      </w:r>
      <w:bookmarkStart w:id="8" w:name="__Fieldmark__4_2940172835"/>
      <w:bookmarkStart w:id="9" w:name="__Fieldmark__4_2940172835"/>
      <w:bookmarkEnd w:id="9"/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  <w:tab/>
        <w:t>und es besteht eine Warteliste für die Aufnahme in der Einrichtung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</w:rPr>
        <w:fldChar w:fldCharType="separate"/>
      </w:r>
      <w:bookmarkStart w:id="10" w:name="__Fieldmark__5_2940172835"/>
      <w:bookmarkStart w:id="11" w:name="__Fieldmark__5_2940172835"/>
      <w:bookmarkEnd w:id="11"/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  <w:tab/>
        <w:t>es gibt jedoch keine Bewerber/keine Warteliste für die Aufnahme in der Einrichtung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</w:rPr>
        <w:fldChar w:fldCharType="separate"/>
      </w:r>
      <w:bookmarkStart w:id="12" w:name="__Fieldmark__6_2940172835"/>
      <w:bookmarkStart w:id="13" w:name="__Fieldmark__6_2940172835"/>
      <w:bookmarkEnd w:id="13"/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  <w:tab/>
        <w:t>Die Einrichtung ist nicht voll ausgelaste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</w:rPr>
        <w:fldChar w:fldCharType="separate"/>
      </w:r>
      <w:bookmarkStart w:id="14" w:name="__Fieldmark__7_2940172835"/>
      <w:bookmarkStart w:id="15" w:name="__Fieldmark__7_2940172835"/>
      <w:bookmarkEnd w:id="15"/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</w:t>
        <w:tab/>
        <w:t>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rt, Datum</w:t>
        <w:tab/>
        <w:tab/>
        <w:tab/>
        <w:tab/>
        <w:t>Stempel und Unterschrift der Einrichtung/Verwaltung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417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sz w:val="18"/>
        <w:szCs w:val="18"/>
      </w:rPr>
      <w:t>Internat für Körperbehinderte Damp GmbH / Verwaltung / 01.01.2013 / Version 1 / Nr. 004</w:t>
    </w:r>
  </w:p>
  <w:p>
    <w:pPr>
      <w:pStyle w:val="Footer"/>
      <w:rPr/>
    </w:pPr>
    <w:r>
      <w:rPr>
        <w:rFonts w:cs="Book Antiqua" w:ascii="Book Antiqua" w:hAnsi="Book Antiqua"/>
        <w:sz w:val="18"/>
        <w:szCs w:val="18"/>
      </w:rPr>
      <w:t xml:space="preserve">Seite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 xml:space="preserve"> von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>
        <w:rFonts w:ascii="Book Antiqua" w:hAnsi="Book Antiqua" w:cs="Book Antiqua"/>
        <w:b/>
        <w:b/>
        <w:color w:val="5C5C5C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-6985</wp:posOffset>
          </wp:positionV>
          <wp:extent cx="706755" cy="436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5C5C5C"/>
        <w:sz w:val="30"/>
        <w:szCs w:val="30"/>
      </w:rPr>
      <w:t>Antrag auf Gewährung von Bettengeld über 21 T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1304" w:hanging="1304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2155" w:hanging="2155"/>
      </w:pPr>
      <w:rPr/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color w:val="0000FF"/>
      <w:sz w:val="22"/>
      <w:szCs w:val="16"/>
      <w:u w:val="no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8"/>
        <w:tab w:val="left" w:pos="1985" w:leader="none"/>
        <w:tab w:val="left" w:pos="4111" w:leader="none"/>
        <w:tab w:val="left" w:pos="6237" w:leader="none"/>
      </w:tabs>
      <w:spacing w:lineRule="exact" w:line="320"/>
    </w:pPr>
    <w:rPr>
      <w:rFonts w:ascii="Arial" w:hAnsi="Arial" w:cs="Arial"/>
      <w:spacing w:val="4"/>
      <w:sz w:val="22"/>
      <w:szCs w:val="20"/>
    </w:rPr>
  </w:style>
  <w:style w:type="paragraph" w:styleId="Vorgabe1">
    <w:name w:val="Vorgabe Ü1"/>
    <w:basedOn w:val="Heading1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Vorgabe2">
    <w:name w:val="Vorgabe Ü2"/>
    <w:basedOn w:val="Heading1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Vorgabe3">
    <w:name w:val="Vorgabe Ü3"/>
    <w:basedOn w:val="Vorgabe2"/>
    <w:qFormat/>
    <w:pPr>
      <w:numPr>
        <w:ilvl w:val="0"/>
        <w:numId w:val="2"/>
      </w:numPr>
      <w:outlineLvl w:val="1"/>
    </w:pPr>
    <w:rPr/>
  </w:style>
  <w:style w:type="paragraph" w:styleId="Kommentartext">
    <w:name w:val="Kommentartext"/>
    <w:basedOn w:val="Normal"/>
    <w:qFormat/>
    <w:pPr/>
    <w:rPr>
      <w:rFonts w:ascii="Arial" w:hAnsi="Arial" w:cs="Arial"/>
      <w:color w:val="00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4:00Z</dcterms:created>
  <dc:creator>Linden_Antje</dc:creator>
  <dc:description/>
  <cp:keywords/>
  <dc:language>en-US</dc:language>
  <cp:lastModifiedBy>tatjana.krueger</cp:lastModifiedBy>
  <dcterms:modified xsi:type="dcterms:W3CDTF">2013-11-19T10:04:00Z</dcterms:modified>
  <cp:revision>2</cp:revision>
  <dc:subject/>
  <dc:title>Antrag auf Gewährung von Bettengeld über 21 Tage</dc:title>
</cp:coreProperties>
</file>